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ебно-методический комплек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урсу «МАТЕМАТИЧЕСКИЙ АНАЛИЗ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физического факультета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работанный ассистентом кафедры высшей математики Денисенко Т. А.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центом кафедры экономическая кибернетика и теория вероятностей Марченко Л. Н.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систентом кафедры математического анализа Парукевич И. 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6"/>
          <w:szCs w:val="26"/>
        </w:rPr>
        <w:t xml:space="preserve">Курс «Математический анализ» представляет собой совокупность фундаментальных разделов математики: действительный, комплексный и функциональный анализ. В данном курсе для студентов физического факультета в рамках данной дисциплины излагаются действительный и комплексный анализ, при этом даются основы теории пределов, дифференциального и интегрального исчисления функции действительной переменной, теории рядов, дифференциального и интегрального исчисления функции многих переменных, векторного анализа, гармонического анализа, теории функций комплексной переменной и операционного исчисления. </w:t>
      </w:r>
    </w:p>
    <w:p>
      <w:pPr>
        <w:pStyle w:val="TextBody"/>
        <w:ind w:firstLine="284"/>
        <w:rPr/>
      </w:pPr>
      <w:r>
        <w:rPr>
          <w:sz w:val="26"/>
          <w:szCs w:val="26"/>
        </w:rPr>
        <w:t>На основе лекционных и практических занятий Т. А. Денисенко, Л. Н.Марченко и И.</w:t>
      </w:r>
      <w:r>
        <w:rPr/>
        <w:t> </w:t>
      </w:r>
      <w:r>
        <w:rPr>
          <w:sz w:val="26"/>
          <w:szCs w:val="26"/>
        </w:rPr>
        <w:t>В. Парукевич разработан учебно-методический комплекс</w:t>
      </w:r>
      <w:r>
        <w:rPr>
          <w:color w:val="000000"/>
          <w:sz w:val="26"/>
          <w:szCs w:val="26"/>
        </w:rPr>
        <w:t xml:space="preserve"> в соответствии с действующей учебной программой. </w:t>
      </w:r>
      <w:r>
        <w:rPr>
          <w:sz w:val="26"/>
          <w:szCs w:val="26"/>
        </w:rPr>
        <w:t xml:space="preserve">Весь материал комплекса состоит из трех частей. В первую часть «Функции действительной переменной» входят такие разделы математического анализа, как теория пределов, дифференциальное и интегральное исчисление функции действительной переменной, числовые и функциональные ряды, которые излагаются в 1-м семестре. Во второй части  «Функции многих переменных» представлены следующие разделы 2-го семестра: непрерывность и дифференцируемость функции многих переменных, криволинейные, кратные и поверхностные интегралы; элементы теории поля; интегралы, зависящие от параметра. Третья часть «Функции комплексной переменной» содержит материал 3-го семестра: ряды и интегралы Фурье, непрерывность, дифференцируемость и интегрируемость функции комплексной переменной, вычеты и их приложения, операционное исчисление. Структура каждой части содержит требования образовательного стандарта Высшего образования, содержание курса, краткий лекционный курс, практические задания, задания для контрольных работ, тестовые задания, вопросы и задачи к экзамену, список литературы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читаю, что данная работа авторов Т. А. Денисенко, Л. Н. Марченко, И. В. Парукевич может быть опубликована в качестве учебно-методического обеспечения курса «Математический анализ» на физическом факультете дневной формы обуч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ЦЕНЗЕНТ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цент кафедры математического анализ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О «ГГУ им. Ф.Скорины»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андидат физико-математических наук</w:t>
        <w:tab/>
        <w:tab/>
        <w:tab/>
        <w:tab/>
        <w:tab/>
        <w:tab/>
        <w:tab/>
        <w:tab/>
        <w:tab/>
        <w:t xml:space="preserve"> Ющенко Д.П.</w:t>
      </w:r>
    </w:p>
    <w:p>
      <w:pPr>
        <w:pStyle w:val="TextBody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+заголовок"/>
    <w:basedOn w:val="Normal"/>
    <w:next w:val="Normal"/>
    <w:qFormat/>
    <w:pPr>
      <w:keepNext w:val="true"/>
      <w:spacing w:before="120" w:after="0"/>
      <w:ind w:firstLine="567"/>
      <w:jc w:val="both"/>
    </w:pPr>
    <w:rPr>
      <w:b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01" w:hanging="992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7:00Z</dcterms:created>
  <dc:creator>Гомельский госуниверситет</dc:creator>
  <dc:description/>
  <cp:keywords/>
  <dc:language>en-US</dc:language>
  <cp:lastModifiedBy>lara</cp:lastModifiedBy>
  <cp:lastPrinted>2008-03-06T09:40:00Z</cp:lastPrinted>
  <dcterms:modified xsi:type="dcterms:W3CDTF">2008-03-06T09:16:00Z</dcterms:modified>
  <cp:revision>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